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° 025/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ind w:left="3969" w:hanging="0"/>
        <w:jc w:val="both"/>
        <w:rPr>
          <w:b/>
          <w:b/>
        </w:rPr>
      </w:pPr>
      <w:r>
        <w:rPr>
          <w:b/>
        </w:rPr>
        <w:t>ALTERA A REDAÇÃO DA LEI DADA AOS ARTIGOS 15 E 16 ACRESCENTANDO AINDA O ARTIGO 17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NÉZIO KEMP, Prefeito Municipal de Lupércio, estado de São Paulo, no uso de suas atribuições que lhe são conferidas por lei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 xml:space="preserve">FAZ SABER, que a Câmara Municipal de Lupércio aprova e eu sanciono e promulgo a seguinte Lei Complementar: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CAPÍTULO I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DA POLÍTICA MUNICIPAL DE SANEAMENTO BÁSICO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Seção I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Das Disposições Preliminares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º A Política Municipal de Saneamento Básico reger-se-á pelas disposições desta lei, de seus regulamentos e das normas administrativas deles decorrentes e tem por finalidade assegurar a proteção da saúde da população e a salubridade do meio ambiente urbano e rural, além de disciplinar o planejamento e a execução das ações, obras e serviços de saneamento básico do Municípi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2º Para os efeitos desta lei considera-se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 - saneamento básico: conjunto de serviços, infraestruturas e instalações operacionais de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) abastecimento de água potável: constituído pelas atividades, infraestruturas e instalações necessárias ao abastecimento público de água potável, desde a captação até as ligações prediais e respectivos instrumentos de mediçã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b) esgotamento sanitário: constituído pelas atividades, infraestruturas e instalações operacionais de coleta, transporte, tratamento e disposição final adequados dos esgotos sanitários, desde as ligações prediais até o seu lançamento final no meio ambiente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c) limpeza urbana e manejo de resíduos sólidos: conjunto de atividades, infraestruturas e instalações operacionais de coleta, transporte, transbordo, tratamento e destino final do lixo doméstico e do lixo originário da varrição e limpeza de logradouros e vias pública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d) drenagem e manejo das águas pluviais urbanas: conjunto de atividades, infraestruturas e instalações operacionais de drenagem urbana de águas pluviais, de transporte, detenção ou retenção para o amortecimento de vazões de cheias, tratamento e disposição final das águas pluviais drenadas nas áreas urbana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- universalização: ampliação progressiva do acesso de todos os domicílios ocupados ao saneamento básic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I - controle social: conjunto de mecanismos e procedimentos que garantem à sociedade informações, representações técnicas e participações nos processos de formulação de políticas, de planejamento e de avaliação relacionados aos serviços públicos de saneamento básic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V - subsídios: instrumento econômico de política social para garantir a universalização do acesso ao saneamento básico, especialmente para populações e localidades de baixa renda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 - localidade de pequeno porte: vilas, aglomerados rurais, povoados, núcleos, lugarejos e aldeias, assim definidos pela Fundação Instituto Brasileiro de Geografia e Estatística - IBGE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3º Os recursos hídricos não integram os serviços públicos de saneamento básic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Parágrafo único. A utilização de recursos hídricos na prestação de serviços públicos de saneamento básico, inclusive para disposição ou diluição de esgotos e outros resíduos líquidos, é sujeita a outorga de direito de uso, nos termos da Lei nº 9.433, de 8 de janeiro de 1997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4º Não constitui serviço público a ação de saneamento executada por meio de soluções individuais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5º Compete ao Município organizar e prestar direta ou indiretamente os serviços de saneamento básico de interesse local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§ 1º Os serviços de saneamento básico deverão integrar-se com as demais funções essenciais de competência municipal, de modo a assegurar prioridade para a segurança sanitária e o bem-estar de seus habitantes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§ 2º A prestação de serviços públicos de saneamento básico no município poderá ser realizada por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 - órgão ou pessoa jurídica pertencente à Administração Pública municipal, na forma da legislaçã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 - pessoa jurídica de direito público ou privado, desde que atendidos os requisitos da Constituição Federal e da Lei nº 11.445, de 5 de janeiro de 2007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Seção II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Dos Princípios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6º A Política Municipal de Saneamento Básico orientar-se-á pelos seguintes princípios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 - universalização do acess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 - integralidade, compreendida como o conjunto de todas as atividades e componentes de cada um dos diversos serviços de saneamento básico, propiciando à população o acesso na conformidade de suas necessidades e maximizando a eficácia das ações e resultado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I - abastecimento de água, esgotamento sanitário, limpeza urbana e manejo dos resíduos sólidos realizados de formas adequadas à saúde pública e à proteção do meio ambiente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V - disponibilidade, em todas as áreas urbanas, de serviços de drenagem e de manejo das águas pluviais adequados à saúde pública e à segurança da vida e do patrimônio público e privad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 - adoção de métodos, técnicas e processos que considerem as peculiaridades locais e regionai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 - articulação com as políticas de desenvolvimento urbano e regional, de habitação, de combate à pobreza e de sua erradicação, de proteção ambiental, de promoção da saúde e outras de relevante interesse social voltadas para a melhoria da qualidade de vida, para as quais o saneamento básico seja fator determinante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I - eficiência e sustentabilidade econômica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II - utilização de tecnologias apropriadas, considerando a capacidade de pagamento dos usuários e a adoção de soluções graduais e progressiva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 xml:space="preserve"> </w:t>
      </w:r>
      <w:r>
        <w:rPr/>
        <w:t>IX - transparência das ações, baseada em sistemas de informações e processos decisórios institucionalizado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X - controle social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XI - segurança, qualidade e regularidade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XII - integração das infraestruturas e serviços com a gestão eficiente dos recursos hídricos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Seção III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Dos Objetivos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7º São objetivos da Política Municipal de Saneamento Básico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 - contribuir para o desenvolvimento e a redução das desigualdades locais, a geração de emprego e de renda e a inclusão social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 - priorizar planos, programas e projetos que visem à implantação e ampliação dos serviços e ações de saneamento básico nas áreas ocupadas por populações de baixa renda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I - proporcionar condições adequadas de salubridade sanitária às populações rurais e de pequenos núcleos urbanos isolado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V - assegurar que a aplicação dos recursos financeiros administrados pelo poder público dê-se segundo critérios de promoção da salubridade sanitária, de maximização da relação benefício-custo e de maior retorno social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 - incentivar a adoção de mecanismos de planejamento, regulação e fiscalização da prestação dos serviços de saneamento básic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 - promover alternativas de gestão que viabilizem a auto sustentação econômica e financeira dos serviços de saneamento básico, com ênfase na cooperação com os governos estadual e federal, bem como com entidades municipalista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I - promover o desenvolvimento institucional do saneamento básico, estabelecendo meios para a unidade e articulação das ações dos diferentes agentes, bem como do desenvolvimento de sua organização, capacidade técnica, gerencial, financeira e de recursos humanos contemplados as especificidades locai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II - fomentar o desenvolvimento científico e tecnológico, a adoção de tecnologias apropriadas e a difusão dos conhecimentos gerados de interesse para o saneamento básic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X - minimizar os impactos ambientais relacionados à implantação e desenvolvimento das ações, obras e serviços de saneamento básico e assegurar que sejam executadas de acordo com as normas relativas à proteção do meio ambiente, ao uso e ocupação o solo e à saúde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Seção IV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/>
      </w:pPr>
      <w:r>
        <w:rPr/>
        <w:t>Das Diretrizes Gerais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8º A execução da política municipal de saneamento básico será de competência da Secretaria Municipal de Planejamento, que distribuirá de forma transdisciplinar e todas as Secretarias e órgão da Administração Municipal respeitada as suas competências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9º A formulação, implantação, funcionamento e aplicação dos instrumentos da Política Municipal de Saneamento Básico orientar-se-ão pelas seguintes diretrizes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 - valorização do processo de planejamento e decisão sobre medidas preventivas ao crescimento caótico de qualquer tipo, objetivando resolver problemas de dificuldade de drenagem e disposição de esgotos, poluição e a ocupação territorial sem a devida observância das normas de saneamento básico previstas nesta lei, no Plano Municipal de Saneamento Básico e demais normas municipai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 - adoção de critérios objetivos de elegibilidade e prioridade, levando em consideração fatores como nível de renda e cobertura, grau de urbanização, concentração populacional, disponibilidade hídrica, riscos sanitários, epidemiológicos e ambientai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I - coordenação e integração das políticas, planos, programas e ações governamentais de saneamento, saúde, meio ambiente, recursos hídricos, desenvolvimento urbano e rural, habitação, uso e ocupação do sol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V - atuação integrada dos órgãos públicos municipais, estaduais e federais de saneamento básic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 - consideração às exigências e características locais, à organização social e às demandas sócio-econômicas da populaçã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 - prestação dos serviços públicos de saneamento básico orientada pela busca permanente da universalidade e qualidade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I - ações, obras e serviços de saneamento básico planejados e executados de acordo com as normas relativas à proteção ao meio ambiente e à saúde pública, cabendo aos órgãos e entidades por elas responsáveis o licenciamento, a fiscalização e o controle dessas ações, obras e serviços, nos termos de sua competência legal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VIII - a bacia hidrográfica deverá ser considerada como unidade de planejamento para fins e elaboração do Plano Municipal de Saneamento Básico, compatibilizando-se com o Plano Municipal de Saúde e de Meio Ambiente, com o Plano Diretor Municipal e com o Plano Diretor de Recursos Hídricos da região, caso existam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X - incentivo ao desenvolvimento científico na área de saneamento básico, a capacitação tecnológica da área, a formação de recursos humanos e a busca de alternativas adaptadas às condições de cada local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X - adoção de indicadores e parâmetros sanitários e epidemiológicos e do nível de vida da população como norteadores das ações de saneamento básic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XI - promoção de programas de educação sanitária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 xml:space="preserve">XII - estímulo ao estabelecimento de adequada regulação dos serviços;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XIII - garantia de meios adequados para o atendimento da população rural dispersa, inclusive mediante a utilização de soluções compatíveis com suas características econômicas e sociais peculiare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XIV - adoção de critérios objetivos de elegibilidade e prioridade, levando em consideração fatores como nível de renda e cobertura, grau de urbanização, concentração populacional, disponibilidade hídrica, riscos sanitários, epidemiológicos e ambientais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0º. Sem prejuízo das sanções civis e penais cabíveis, às infrações ao disposto nessa Lei e seus instrumentos acarretarão a aplicação das seguintes penalidades, garantida a ampla defesa e o contraditório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 - advertência, com prazo para a regularização da situação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 – multa simples ou diária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I - interdiçã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Parágrafo único. Em caso de infração continuada, poderá ser aplicada multa diária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1º. Na aplicação da penalidade da multa, a autoridade levará em conta sua intensidade e extensã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§ 1º. No caso de dano ambiental, sem prejuízo de outras sanções cabíveis, a autoridade levará em consideração a degradação ambiental, efetiva ou potencial, assim como a existência comprovada de dol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§ 2º. A multa pecuniária será graduada entre R$ 150,00 e R$ 150.000,00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2. A penalidade de interdição será aplicada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 – Em caso de reincidência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II - quando da infração resultar: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) contaminação significativa de águas superficiais e/ou subterrânea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b) degradação ambiental que não comporte medidas de regularização, reparação, recuperação pelo infrator ou às suas custas;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c) risco iminente à saúde pública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3. Os Programas, Projetos e outras ações do Plano Municipal de Saneamento Básico do Município deverão ser regulamentados por Decretos do Poder Executivo, na medida em que forem criados, inclusive especificando as dotações orçamentárias a serem aplicadas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4. Constitui o Plano Municipal de Saneamento Básico do Município de Lupércio os documentos anexos a esta Lei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5. Nos casos omissos, deverão prevalecer a Lei Federal 3.261/19 e o Decreto Regulamentador 7.217/10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6. Fica incluído no Plano Municipal de Saneamento Básico-PMSB – Capítulo 19, elaborado pelo Município com o apoio técnico realizado pela Companhia de Saneamento Básico do Estado de São Paulo – SABESP integrado a presente lei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Art. 17. Ess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552"/>
        <w:jc w:val="both"/>
        <w:rPr/>
      </w:pPr>
      <w:r>
        <w:rPr/>
        <w:t>Lupércio, 23 de agosto de 2019.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ANÉZIO KEMP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  <w:t>Nobres Vereadores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Justifica-se pelo de fato de que na redação do artigo 15 houve um  erro material, onde foi descrito a Lei Federal 11.445/07, leia-se Lei Federal nº 3.261/19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 xml:space="preserve">Ainda, acrescenta-se a Lei Municipal de Saneamento Básico o Capítulo -19 que trata-se de estudos realizados pela SABESP do </w:t>
      </w:r>
      <w:r>
        <w:rPr>
          <w:rFonts w:eastAsia="Arial"/>
        </w:rPr>
        <w:t xml:space="preserve">sistemas de abastecimento de água e esgotamento sanitário e  </w:t>
      </w:r>
      <w:r>
        <w:rPr/>
        <w:t>objetivos e metas relacionadas ao nível de cobertura, redução das perdas e índices de tratamento – Município de Lupércio  – área urbana.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  <w:t>P.M de Lupércio 26 de agosto de 2019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8647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ÉZIO KEMP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7:00Z</dcterms:created>
  <dc:creator>Windows</dc:creator>
  <dc:description/>
  <cp:keywords/>
  <dc:language>en-US</dc:language>
  <cp:lastModifiedBy>Camâra</cp:lastModifiedBy>
  <cp:lastPrinted>2019-08-26T09:18:00Z</cp:lastPrinted>
  <dcterms:modified xsi:type="dcterms:W3CDTF">2019-09-02T11:57:00Z</dcterms:modified>
  <cp:revision>2</cp:revision>
  <dc:subject/>
  <dc:title>Excelentíssima senhora Doutora Juíza da Vara do Trabalho da Comarca de Garça, Estado de São Paulo</dc:title>
</cp:coreProperties>
</file>