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 DE LEI COMPLEMENTAR N° 037/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20" w:leader="none"/>
        </w:tabs>
        <w:ind w:left="2552" w:hanging="0"/>
        <w:jc w:val="both"/>
        <w:rPr>
          <w:b/>
          <w:b/>
        </w:rPr>
      </w:pPr>
      <w:r>
        <w:rPr>
          <w:b/>
        </w:rPr>
        <w:t xml:space="preserve">ADEQUA A ESTRUTURA ADMINISTRATIVA MUNICIPAL – CARGO GERAL – DOS QUADROS EFETIVOS DA LEI COMPLEMENTAR N° 02/2010 DO MUNICÍPIO DE LUPÉRCIO, ESTADO DE SÃO PAULO.  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ANÉZIO KEMP, Prefeito Municipal de Lupércio, estado de São Paulo, no uso de suas atribuições que lhe são conferidas por lei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 xml:space="preserve">FAZ SABER, que a Câmara Municipal de Lupércio aprova e eu sanciono e promulgo a seguinte Lei Complementar: 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 xml:space="preserve">Art.1° - Fica alterado o anexo III e seus derivados da Lei Complementar nº 02/2010, com a seguinte redação: 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ar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agas Atua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agas Totais pós Aprovaçã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gente de Saú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écnico em Enfermagem 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tendente 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Art. 2° -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ind w:firstLine="2552"/>
        <w:jc w:val="both"/>
        <w:rPr/>
      </w:pPr>
      <w:r>
        <w:rPr/>
        <w:t>Lupércio, 19 de outubro de 2018.</w:t>
      </w:r>
    </w:p>
    <w:p>
      <w:pPr>
        <w:pStyle w:val="Normal"/>
        <w:tabs>
          <w:tab w:val="clear" w:pos="708"/>
          <w:tab w:val="left" w:pos="4620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</w:rPr>
      </w:pPr>
      <w:r>
        <w:rPr>
          <w:b/>
        </w:rPr>
        <w:t>ANÉZIO KEMP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rPr>
          <w:b/>
          <w:b/>
        </w:rPr>
      </w:pPr>
      <w:r>
        <w:rPr>
          <w:b/>
        </w:rPr>
        <w:t>Nobres Vereadores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835"/>
        <w:jc w:val="both"/>
        <w:rPr/>
      </w:pPr>
      <w:r>
        <w:rPr/>
        <w:t>Encaminho a Vossas Excelências o Projeto de Lei Complementar nº 37/2018 a qual dispõe sobre adequação da estrutura administrativa dos quadros de funcionários efetivos da Prefeitura Municipal de Lupércio/SP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835"/>
        <w:jc w:val="both"/>
        <w:rPr/>
      </w:pPr>
      <w:r>
        <w:rPr/>
        <w:t>A Aprovação do Projeto de Lei é de extrema necessidade, visto que visa regularizar a situação da Associação Comunitária de Lupércio, onde há terceirização de mão de obra de maneira considerada ilícita pelo TCE/SP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835"/>
        <w:jc w:val="both"/>
        <w:rPr/>
      </w:pPr>
      <w:r>
        <w:rPr/>
        <w:t>Salienta ainda que a medida é necessária para que as agentes de saúde possam integrar o quadro de funcionários da Prefeitura, uma vez que existe somente 4 (quatro) cargos criados de ACS, onde sabemos que o programa conta com aproximadamente 12 (doze) profissionais entre Lupércio e Santa Terezinha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835"/>
        <w:jc w:val="both"/>
        <w:rPr/>
      </w:pPr>
      <w:r>
        <w:rPr/>
        <w:t xml:space="preserve">Desta forma, o presente projeto de lei possui o condão exclusivo de regularização, acompanhando determinações legais e reiterados pedidos do TCE/SP, </w:t>
      </w:r>
      <w:r>
        <w:rPr>
          <w:i/>
        </w:rPr>
        <w:t>conforme documento em anexo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835"/>
        <w:jc w:val="both"/>
        <w:rPr/>
      </w:pPr>
      <w:r>
        <w:rPr/>
        <w:t>Por fim, solicito encarecidamente a Vossas Senhorias a aprovação do presente projeto, uma vez que dependemos deste para regularização dos funcionários e servidores do Município e Associação Comunitária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835"/>
        <w:jc w:val="both"/>
        <w:rPr/>
      </w:pPr>
      <w:r>
        <w:rPr/>
        <w:t>Sem mais, levo meus cumprimentos de elevada estima e consideração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835"/>
        <w:jc w:val="both"/>
        <w:rPr/>
      </w:pPr>
      <w:r>
        <w:rPr/>
        <w:t>P.M de Lupércio 22 de Outubro de 2018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ANÉZIO KEMP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-201930</wp:posOffset>
          </wp:positionV>
          <wp:extent cx="856615" cy="878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28"/>
        <w:szCs w:val="28"/>
      </w:rPr>
      <w:t xml:space="preserve"> </w:t>
    </w:r>
    <w:r>
      <w:rPr>
        <w:rFonts w:cs="Arial Black" w:ascii="Arial Black" w:hAnsi="Arial Black"/>
        <w:sz w:val="28"/>
        <w:szCs w:val="28"/>
      </w:rPr>
      <w:tab/>
      <w:tab/>
      <w:t>PREFEITURA DO MUNICÍPIO DE LUPÉRCIO</w:t>
    </w:r>
  </w:p>
  <w:p>
    <w:pPr>
      <w:pStyle w:val="Header"/>
      <w:tabs>
        <w:tab w:val="clear" w:pos="4252"/>
        <w:tab w:val="clear" w:pos="8504"/>
      </w:tabs>
      <w:ind w:left="2124" w:firstLine="708"/>
      <w:jc w:val="both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ESTADO DE SÃO PAULO</w:t>
    </w:r>
  </w:p>
  <w:p>
    <w:pPr>
      <w:pStyle w:val="Header"/>
      <w:tabs>
        <w:tab w:val="clear" w:pos="4252"/>
        <w:tab w:val="clear" w:pos="8504"/>
      </w:tabs>
      <w:ind w:left="2124" w:firstLine="708"/>
      <w:jc w:val="both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CNPJ/MF Nº 44.518.397/0001-8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7:00Z</dcterms:created>
  <dc:creator>Windows</dc:creator>
  <dc:description/>
  <dc:language>en-US</dc:language>
  <cp:lastModifiedBy>USUÁRIO</cp:lastModifiedBy>
  <cp:lastPrinted>2014-08-01T10:57:00Z</cp:lastPrinted>
  <dcterms:modified xsi:type="dcterms:W3CDTF">2018-10-23T12:37:00Z</dcterms:modified>
  <cp:revision>2</cp:revision>
  <dc:subject/>
  <dc:title>Excelentíssima senhora Doutora Juíza da Vara do Trabalho da Comarca de Garça, Estado de São Paulo</dc:title>
</cp:coreProperties>
</file>